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http://www.bip.zgkim.mszczono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Mszczonów: Zakup paliwa: Oleju Napędowego i Benzyny bezołowiowej Pb</w:t>
      </w:r>
      <w:r>
        <w:rPr>
          <w:rFonts w:cs="Arial CE" w:ascii="Arial CE" w:hAnsi="Arial CE"/>
        </w:rPr>
        <w:br/>
      </w:r>
      <w:r>
        <w:rPr>
          <w:rFonts w:cs="Arial CE" w:ascii="Arial CE" w:hAnsi="Arial CE"/>
          <w:b/>
          <w:bCs/>
        </w:rPr>
        <w:t>Numer ogłoszenia: 208424 - 2012; data zamieszczenia: 19.06.2012</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Zakład Gospodarki Komunalnej i Mieszkaniowej Gminy Mszczonów w Mszczonowie , ul. Spółdzielcza 105, 96-320 Mszczonów, woj. mazowieckie, tel. 046 8580081, faks 046 8580091.</w:t>
      </w:r>
    </w:p>
    <w:p>
      <w:pPr>
        <w:pStyle w:val="Normal"/>
        <w:numPr>
          <w:ilvl w:val="0"/>
          <w:numId w:val="6"/>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zgkim.mszczono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paliwa: Oleju Napędowego i Benzyny bezołowiowej Pb.</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Zakup paliw odbywał się będzie na Stacji Paliw oferenta bezpośrednio do baków pojazdów Zamawiającego wg bieżącego zapotrzebowania na zasadzie Transakcji Bezgotówkowych. 2. Oferowane paliwa muszą spełniać wymogi jakościowe określone w Polskich Normach ( PN-EN 590:2006, PN-EN 228:2006 ) oraz w Rozporządzeniu Ministra Gospodarki i Pracy z dnia 19 października 2005r. w sprawie wymagań jakościowych paliw ciekłych..</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4"/>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4"/>
        </w:numPr>
        <w:spacing w:lineRule="atLeast" w:line="400" w:before="0" w:after="280"/>
        <w:ind w:left="450" w:hanging="360"/>
        <w:rPr>
          <w:rFonts w:ascii="Arial CE" w:hAnsi="Arial CE" w:cs="Arial CE"/>
          <w:sz w:val="20"/>
          <w:szCs w:val="20"/>
        </w:rPr>
      </w:pPr>
      <w:r>
        <w:rPr>
          <w:rFonts w:cs="Arial CE" w:ascii="Arial CE" w:hAnsi="Arial CE"/>
          <w:sz w:val="20"/>
          <w:szCs w:val="20"/>
        </w:rPr>
        <w:t>Przewiduje się udzielenie zamówienia uzupełniającego, o których mowa w art.67 ust.1 pkt 7 Pzp, maksymalny zakres zamówień uzupełniających wynosi 20%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09.13.40.00-7, 09.13.20.00-3.</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07.07.2013.</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Nie wymaga się</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1. Posiadają niezbędne uprawnienia, określonej działalności lub czynności, jeżeli ustawy nakładają obowiązek posiadania takich uprawnień. 2. Posiadają niezbędną wiedzę i doświadczenie. 3. Dysponują potencjałem technicznym i osobami niezbędnymi do wykonania zamówienia. 4. Znajdują się w sytuacji ekonomicznej i finansowej zapewniającej wykonanie zamówienia. 5. Posiadają koncesję na obrót paliwami ciekłymi wydaną przez uprawniony organ. Stacja Paliw oferenta znajduje się na terenie gminy Mszczonów, co jest spowodowane względami ekonomicznymi, ponieważ Zamawiający będzie dokonywał zakupu paliw na Stacji Paliw oferenta bezpośrednio do baków pojazdów Zamawiającego wg bieżącego zapotrzebowania</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400" w:before="0" w:after="0"/>
        <w:ind w:left="1170" w:right="300" w:hanging="360"/>
        <w:jc w:val="both"/>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3"/>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a) Koncesję na obrót paliwami ciekłymi wydaną przez uprawniony organ; b) Oświadczenie o spełnieniu warunków udziału w postępowaniu - zgodnie z załącznikiem nr 2 do siwz. c) Oświadczenie o braku podstaw do wykluczenia z postępowania o udzielenie zamówienia wykonawcy w okolicznościach, o których mowa w art. 24 ust. 1 Pzp - zgodnie z załącznikiem nr 3 do siwz</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a) W uzasadnionych przypadkach zamawiający może przed upływem terminu składania ofert zmienić treść siwz. Dokonaną zmianę specyfikacji zamawiający przekaże niezwłocznie wszystkim wykonawcom, którym przekazano siwz oraz zamieści ją na stronie www.bip.zgkim.mszczonow.pl b) 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www.bip.zgkim.mszczonow.pl. c) W przypadku konieczności wprowadzenia zmian do treści ogłoszenia o zamówieniu zamawiający dokona zmiany treści ogłoszenia o zamówieniu zamieszczonego w Biuletynie Zamówień Publicznych. d) W przypadku dokonania zmiany treści ogłoszenia o zamówieniu zamawiający przedłuży termin składania ofert o czas niezbędny do wprowadzenia zmian w ofertach, jeżeli będzie to konieczne. e)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f) Treść zapytań wraz z wyjaśnieniami zamawiający przekaże wykonawcom, którym przekazał siwz, bez ujawniania źródła zapytania, oraz udostępni na stronie www.bip.zgkim.mszczonow.pl g) Wykonawca może, przed upływem terminu do składania ofert, zmienić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unktu 12), a koperta będzie dodatkowo zawierała określenia [Zmiana] lub [Wycofanie]. h) Oferty złożone po terminie składania zamawiający zwróci wykonawcom bez otwierania na adres wskazany na kopercie zewnętrznej, po upływie terminu na wniesienie protestu</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zgkim.mszczono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kład Gospodarki Komunalnej i Mieszkaniowej Gminy Mszczonów w Mszczonowie, ul. Spółdzielcza 105, pok. nr 4.</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7.06.2012 godzina 11:00, miejsce: Sekretariat Zakładu Gospodarki Komunalnej i Mieszkaniowej Gminy Mszczonów w Mszczonowie, ul. Spółdzielcza 105, pok. nr 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before="0" w:after="24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Przypis">
    <w:name w:val="przypis"/>
    <w:basedOn w:val="Domylnaczcionka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6:00Z</dcterms:created>
  <dc:creator>ZGKiM Mszczonow</dc:creator>
  <dc:description/>
  <cp:keywords/>
  <dc:language>en-US</dc:language>
  <cp:lastModifiedBy>ZGKiM Mszczonow</cp:lastModifiedBy>
  <dcterms:modified xsi:type="dcterms:W3CDTF">2012-06-19T06:56:00Z</dcterms:modified>
  <cp:revision>2</cp:revision>
  <dc:subject/>
  <dc:title>Adres strony internetowej, na której Zamawiający udostępnia Specyfikację Istotnych Warunków Zamówienia:</dc:title>
</cp:coreProperties>
</file>